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5 </w:t>
      </w:r>
      <w:r>
        <w:rPr>
          <w:rFonts w:cs="Times New Roman" w:ascii="Times New Roman" w:hAnsi="Times New Roman"/>
          <w:sz w:val="28"/>
          <w:szCs w:val="28"/>
        </w:rPr>
        <w:t>(Từ 05/10/2020 – 10/10/2020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98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6"/>
        <w:gridCol w:w="2693"/>
        <w:gridCol w:w="1665"/>
        <w:gridCol w:w="3580"/>
      </w:tblGrid>
      <w:tr>
        <w:trPr>
          <w:trHeight w:val="43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5/10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Chào cờ đầu tuần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, TLTN, GVC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45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c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Họp giáo viên chủ nhiệm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u giờ SHDC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truyền thố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Họp giao ban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, các đoàn thể, TKHĐ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g0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 Làm việc đầu năm giữa BLĐ &amp; Tổ CM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6/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ọp BCH đảng bộ huyện mở rộ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ội trường HU</w:t>
            </w:r>
          </w:p>
        </w:tc>
      </w:tr>
      <w:tr>
        <w:trPr>
          <w:trHeight w:val="288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: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ọp triển khai công tác BDGV học “ chương trình THPT 2018”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, Cô Tâm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rường THPT Nguyễn Trãi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Làm việc đầu năm giữa BLĐ &amp; Tổ CM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T Bình, T Tuấ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 trường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/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nội quy nhà trường (khâu phù hiệu học sin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giám th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, 8g5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>
          <w:trHeight w:val="288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294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Dự giờ thăm lớp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>
          <w:trHeight w:val="288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Làm việc đầu năm giữa BLĐ &amp; Tổ CM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639" w:right="-75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 trường</w:t>
            </w:r>
          </w:p>
        </w:tc>
      </w:tr>
      <w:tr>
        <w:trPr>
          <w:trHeight w:val="288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: -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Kiểm tra việc đưa rước học sinh của xe bus.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ổng trường</w:t>
            </w:r>
          </w:p>
        </w:tc>
      </w:tr>
      <w:tr>
        <w:trPr>
          <w:trHeight w:val="288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Làm việc đầu năm giữa BLĐ &amp; Tổ CM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 trường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8/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Kiểm tra nội quy nhà trường (khâu vệ sinh xếp hàng  đầu Tiết 1,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giám th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, 8g5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294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Hoàn tất văn kiện hội nghị CBCCVC NH 2020-2021 nộp về Sở GD &amp;ĐT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, BCH Công đoà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: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iểm tra công tác chuẩn bị CSVC Tổ chức Hội thi bắn tên lửa  nước cấp trường NH 2020-202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 Hưng, Cô Cúc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g0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9/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nội quy, quy định nhà trường (khâu tập thể dục giữa giờ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giám th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sâ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-Họp đoàn Giám sát việc phát triển đảng trong HS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: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iểm tra việc ghi chép Sổ đầu bài các lớp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g0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/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Tổ chức Hội thi bắn tên lửa nước cấp trường NH 2020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 – Tổ CN, tin học – NVBV, giám thị và H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trường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8:00Z</dcterms:created>
  <dc:creator>Core</dc:creator>
  <dc:description/>
  <cp:keywords/>
  <dc:language>en-US</dc:language>
  <cp:lastModifiedBy>Core</cp:lastModifiedBy>
  <dcterms:modified xsi:type="dcterms:W3CDTF">2020-10-11T23:34:00Z</dcterms:modified>
  <cp:revision>36</cp:revision>
  <dc:subject/>
  <dc:title/>
</cp:coreProperties>
</file>